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    Date      /      /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</w:rPr>
        <w:t xml:space="preserve">                                                                  </w:t>
      </w:r>
      <w:r>
        <w:rPr/>
        <w:t>Recognize the differences between prokaryotic and eukaryotic cel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NoSpacingChar"/>
          <w:rFonts w:eastAsia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/>
        <w:t>Activity 1:</w:t>
      </w:r>
      <w:r>
        <w:rPr>
          <w:sz w:val="24"/>
          <w:szCs w:val="24"/>
        </w:rPr>
        <w:t xml:space="preserve"> 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     </w:t>
      </w:r>
      <w:r>
        <w:rPr>
          <w:i/>
          <w:iCs/>
          <w:u w:val="single"/>
        </w:rPr>
        <w:t>1-Choose the correct answer</w:t>
      </w:r>
      <w:r>
        <w:rPr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a-Plant cell  belongs to ( prokaryotic – eukaryotic 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b-Bacteria belongs to  ( prokaryotic – eukaryotic )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>c-Prokaryotic cells have ( few organelles –many organelles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-(prokaryotic – eukaryotic )cells have plasmid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e-(Prokaryotic – eukaryotic )cells have no distinct nucleu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i/>
          <w:iCs/>
          <w:sz w:val="24"/>
          <w:szCs w:val="24"/>
          <w:u w:val="single"/>
        </w:rPr>
        <w:t>2-Compare between</w:t>
      </w:r>
      <w:r>
        <w:rPr>
          <w:sz w:val="24"/>
          <w:szCs w:val="24"/>
        </w:rPr>
        <w:t xml:space="preserve">         prokaryotes  and  eukaryotes from the following points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a-Organism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b-nucleus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>c-organelles</w:t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mework        due date next period</w:t>
      </w:r>
    </w:p>
    <w:p>
      <w:pPr>
        <w:pStyle w:val="Normal"/>
        <w:ind w:left="4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t true or false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1-Bacteria belongs to prokaryotes    (    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2-Bacteria have distinct nucleus        (    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3-Eukaryotes have many organelles  (    )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4-Eukaryotes have plasmids                (    )                                                          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rFonts w:cs="Calibri"/>
          <w:sz w:val="24"/>
          <w:sz w:val="24"/>
          <w:szCs w:val="24"/>
        </w:rPr>
        <w:t xml:space="preserve">                                                      </w:t>
      </w:r>
    </w:p>
    <w:p>
      <w:pPr>
        <w:pStyle w:val="Heading1"/>
        <w:spacing w:before="240" w:after="60"/>
        <w:rPr>
          <w:lang w:bidi="ar-QA"/>
        </w:rPr>
      </w:pPr>
      <w:r>
        <w:rPr>
          <w:lang w:bidi="ar-QA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rPr>
        <w:sz w:val="20"/>
        <w:szCs w:val="20"/>
      </w:rPr>
    </w:pPr>
    <w:r>
      <w:rPr/>
      <w:t>SEC standard:  10A.7.1                                                       lesson title: Recognising and distinguishing between                prokaryotic and eukaryotic cel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Grade 10</dc:creator>
  <dc:description/>
  <cp:keywords/>
  <dc:language>en-US</dc:language>
  <cp:lastModifiedBy>Mr. Ayman Elsangary</cp:lastModifiedBy>
  <dcterms:modified xsi:type="dcterms:W3CDTF">2009-11-12T20:50:00Z</dcterms:modified>
  <cp:revision>44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